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1995</w:t>
      </w:r>
      <w:r>
        <w:rPr>
          <w:rFonts w:ascii="굴림;Gulim" w:hAnsi="굴림;Gulim" w:cs="굴림;Gulim" w:eastAsia="굴림;Gulim"/>
          <w:b/>
          <w:bCs/>
          <w:sz w:val="28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8"/>
        </w:rPr>
        <w:t xml:space="preserve">6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8"/>
        </w:rPr>
        <w:t xml:space="preserve">25 </w:t>
      </w:r>
      <w:r>
        <w:rPr>
          <w:rFonts w:ascii="굴림;Gulim" w:hAnsi="굴림;Gulim" w:cs="굴림;Gulim" w:eastAsia="굴림;Gulim"/>
          <w:b/>
          <w:bCs/>
          <w:sz w:val="28"/>
        </w:rPr>
        <w:t>일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오전 </w:t>
      </w:r>
      <w:r>
        <w:rPr>
          <w:rFonts w:eastAsia="굴림;Gulim" w:cs="굴림;Gulim" w:ascii="굴림;Gulim" w:hAnsi="굴림;Gulim"/>
          <w:b/>
          <w:bCs/>
          <w:sz w:val="28"/>
        </w:rPr>
        <w:t xml:space="preserve">11 </w:t>
      </w:r>
      <w:r>
        <w:rPr>
          <w:rFonts w:ascii="굴림;Gulim" w:hAnsi="굴림;Gulim" w:cs="굴림;Gulim" w:eastAsia="굴림;Gulim"/>
          <w:b/>
          <w:bCs/>
          <w:sz w:val="28"/>
        </w:rPr>
        <w:t>시</w:t>
      </w:r>
      <w:r>
        <w:rPr>
          <w:rFonts w:eastAsia="굴림;Gulim" w:cs="굴림;Gulim" w:ascii="굴림;Gulim" w:hAnsi="굴림;Gulim"/>
          <w:b/>
          <w:bCs/>
          <w:sz w:val="28"/>
        </w:rPr>
        <w:t xml:space="preserve">- </w:t>
      </w:r>
      <w:r>
        <w:rPr>
          <w:rFonts w:ascii="굴림;Gulim" w:hAnsi="굴림;Gulim" w:cs="굴림;Gulim" w:eastAsia="굴림;Gulim"/>
          <w:b/>
          <w:bCs/>
          <w:sz w:val="28"/>
        </w:rPr>
        <w:t>부 총장실에서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</w:p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부 총장 전몽각 교수 교학처장 원동호 교수와의 대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부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지금 학교에서 어떤 수순을 밟으려고 하는 것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학과 선생님들이 낸 의견서를 가장 믿고</w:t>
      </w:r>
      <w:r>
        <w:rPr>
          <w:rFonts w:ascii="굴림;Gulim" w:hAnsi="굴림;Gulim" w:cs="굴림;Gulim" w:eastAsia="굴림;Gulim"/>
          <w:sz w:val="22"/>
        </w:rPr>
        <w:t>…</w:t>
      </w:r>
      <w:r>
        <w:rPr>
          <w:rFonts w:ascii="굴림;Gulim" w:hAnsi="굴림;Gulim" w:cs="굴림;Gulim" w:eastAsia="굴림;Gulim"/>
          <w:sz w:val="22"/>
        </w:rPr>
        <w:t xml:space="preserve"> 수학과 선생님들하고만 잘 타협만 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생님 의견도 충분 히 받아들여질 텐데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수학과의 누구를 부를까요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교학처장 원동호가 왔음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어떻게 할까요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수학과 선생님을 한 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부를까요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일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생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두 분 선생님들</w:t>
      </w:r>
      <w:r>
        <w:rPr>
          <w:rFonts w:eastAsia="굴림;Gulim" w:cs="굴림;Gulim" w:ascii="굴림;Gulim" w:hAnsi="굴림;Gulim"/>
          <w:sz w:val="22"/>
        </w:rPr>
        <w:t>·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 것이 자꾸 중간에 옮기게 되 면 </w:t>
      </w:r>
      <w:r>
        <w:rPr>
          <w:rFonts w:eastAsia="굴림;Gulim" w:cs="굴림;Gulim" w:ascii="굴림;Gulim" w:hAnsi="굴림;Gulim"/>
          <w:sz w:val="22"/>
        </w:rPr>
        <w:t>· 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두 분 선생님들은 문제를 원만히 해결하려 하시고 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저도 거기에 전적으로 동감이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더 이상 확대되지 않기를 바라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것이 얼마나 문제가 커질 지 염려가 되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두 분 선생님한테 명확히 설명을 드리려고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수학과 선생님들도 같이 들으셔야 하는데 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정봉화 선생님</w:t>
      </w:r>
      <w:r>
        <w:rPr>
          <w:rFonts w:eastAsia="굴림;Gulim" w:cs="굴림;Gulim" w:ascii="굴림;Gulim" w:hAnsi="굴림;Gulim"/>
          <w:sz w:val="22"/>
        </w:rPr>
        <w:t xml:space="preserve">·· </w:t>
      </w:r>
      <w:r>
        <w:rPr>
          <w:rFonts w:ascii="굴림;Gulim" w:hAnsi="굴림;Gulim" w:cs="굴림;Gulim" w:eastAsia="굴림;Gulim"/>
          <w:sz w:val="22"/>
        </w:rPr>
        <w:t>사실은 제가 부연을 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수학과에 그렇게 계시는 것보다는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</w:rPr>
        <w:t>교육 대학원에 가시는 것이 더 편하실 겁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부 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런데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도 이야기를 들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것은 우리 정서로는 같은 과의 문제를</w:t>
      </w:r>
      <w:r>
        <w:rPr>
          <w:rFonts w:ascii="굴림;Gulim" w:hAnsi="굴림;Gulim" w:cs="굴림;Gulim" w:eastAsia="굴림;Gulim"/>
          <w:sz w:val="22"/>
        </w:rPr>
        <w:t>…</w:t>
      </w:r>
      <w:r>
        <w:rPr>
          <w:rFonts w:ascii="굴림;Gulim" w:hAnsi="굴림;Gulim" w:cs="굴림;Gulim" w:eastAsia="굴림;Gulim"/>
          <w:sz w:val="22"/>
        </w:rPr>
        <w:t xml:space="preserve"> 그 것도 좋은 이야기를 발설하면 좋은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안 좋은 문제를 이렇게 한 솥의 밥을 먹다가 그 것을 학교에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뭐</w:t>
      </w:r>
      <w:r>
        <w:rPr>
          <w:rFonts w:eastAsia="굴림;Gulim" w:cs="굴림;Gulim" w:ascii="굴림;Gulim" w:hAnsi="굴림;Gulim"/>
          <w:sz w:val="22"/>
        </w:rPr>
        <w:t>, ·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학교에다 아니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총장님이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입시 문제 출제 오류를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아셔야 한다고 생각 했기에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부 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근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하여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것은 우리 한국적인 정서에서는 대학 교수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럴 수가 있냐</w:t>
      </w:r>
      <w:r>
        <w:rPr>
          <w:rFonts w:eastAsia="굴림;Gulim" w:cs="굴림;Gulim" w:ascii="굴림;Gulim" w:hAnsi="굴림;Gulim"/>
          <w:sz w:val="22"/>
        </w:rPr>
        <w:t>? ··</w:t>
      </w:r>
      <w:r>
        <w:rPr>
          <w:rFonts w:ascii="굴림;Gulim" w:hAnsi="굴림;Gulim" w:cs="굴림;Gulim" w:eastAsia="굴림;Gulim"/>
          <w:sz w:val="22"/>
        </w:rPr>
        <w:t>그런 각오되어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거 막판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발하게 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렇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에서는 할 수가 없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교에서 잘못한 점은 학교에서 감수해야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뭐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여하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모든 문제는 거기에서 비롯되었고 지금 현재 저에 대한 자질론에 대하여 이야기하는 것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저로서도 할 이야기가 있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여기 </w:t>
      </w:r>
      <w:r>
        <w:rPr>
          <w:rFonts w:eastAsia="굴림;Gulim" w:cs="굴림;Gulim" w:ascii="굴림;Gulim" w:hAnsi="굴림;Gulim"/>
          <w:sz w:val="22"/>
        </w:rPr>
        <w:t xml:space="preserve">1 </w:t>
      </w:r>
      <w:r>
        <w:rPr>
          <w:rFonts w:ascii="굴림;Gulim" w:hAnsi="굴림;Gulim" w:cs="굴림;Gulim" w:eastAsia="굴림;Gulim"/>
          <w:sz w:val="22"/>
        </w:rPr>
        <w:t>월 달에 수학과 학과장으로 추천을 받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임 학과장한테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런 것도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전임 학과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채영도 교수가 김명호 교수들 학과장으로 추천하는 추천서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있는데</w:t>
      </w:r>
      <w:r>
        <w:rPr>
          <w:rFonts w:eastAsia="굴림;Gulim" w:cs="굴림;Gulim" w:ascii="굴림;Gulim" w:hAnsi="굴림;Gulim"/>
          <w:sz w:val="22"/>
        </w:rPr>
        <w:t xml:space="preserve">·· </w:t>
      </w:r>
      <w:r>
        <w:rPr>
          <w:rFonts w:ascii="굴림;Gulim" w:hAnsi="굴림;Gulim" w:cs="굴림;Gulim" w:eastAsia="굴림;Gulim"/>
          <w:sz w:val="22"/>
        </w:rPr>
        <w:t>모든 문제는 다 입시 문제로부터 출발된 거예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부 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글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걸</w:t>
      </w:r>
      <w:r>
        <w:rPr>
          <w:rFonts w:eastAsia="굴림;Gulim" w:cs="굴림;Gulim" w:ascii="굴림;Gulim" w:hAnsi="굴림;Gulim"/>
          <w:sz w:val="22"/>
        </w:rPr>
        <w:t>· 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근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왜 입시 문제 때 원만히 해결을 못하셨었어요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 xml:space="preserve">그 것은 단지 그 것에 대하여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잘못 출제된 문제의 채점에 대한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의견이 다르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일단은 총장님이 아셔야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 것을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총장에게 보고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하고 그 다음에 아무 관계도 않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런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제가 총장님을 만나 뵈었을 때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총장님 말씀이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교수님들을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 xml:space="preserve">· </w:t>
      </w:r>
      <w:r>
        <w:rPr>
          <w:rFonts w:ascii="굴림;Gulim" w:hAnsi="굴림;Gulim" w:cs="굴림;Gulim" w:eastAsia="굴림;Gulim"/>
          <w:sz w:val="22"/>
        </w:rPr>
        <w:t>수학과 교수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다 뵈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이구동성으로 같이 근무 못하시겠다는 이야기예요</w:t>
      </w:r>
      <w:r>
        <w:rPr>
          <w:rFonts w:eastAsia="굴림;Gulim" w:cs="굴림;Gulim" w:ascii="굴림;Gulim" w:hAnsi="굴림;Gulim"/>
          <w:b/>
          <w:bCs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</w:rPr>
        <w:t xml:space="preserve">아니 그 사실은 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주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</w:rPr>
        <w:t>출제 오류</w:t>
      </w:r>
      <w:r>
        <w:rPr>
          <w:rFonts w:eastAsia="굴림;Gulim" w:cs="굴림;Gulim" w:ascii="굴림;Gulim" w:hAnsi="굴림;Gulim"/>
          <w:b/>
          <w:bCs/>
          <w:sz w:val="22"/>
        </w:rPr>
        <w:t xml:space="preserve">) </w:t>
      </w:r>
      <w:r>
        <w:rPr>
          <w:rFonts w:ascii="굴림;Gulim" w:hAnsi="굴림;Gulim" w:cs="굴림;Gulim" w:eastAsia="굴림;Gulim"/>
          <w:b/>
          <w:bCs/>
          <w:sz w:val="22"/>
        </w:rPr>
        <w:t>누구나 다 알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김명호 선 생님이 수학 문제가 잘못됐다라고 이야기 할 수 있다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야기 할 것이 있으면 문제를 낸 두 분이 잘못이든가 그 걸 처리 잘못한 교무 처장이나 전 총 장이 잘못했다는 얘기가 될텐데</w:t>
      </w:r>
      <w:r>
        <w:rPr>
          <w:rFonts w:eastAsia="굴림;Gulim" w:cs="굴림;Gulim" w:ascii="굴림;Gulim" w:hAnsi="굴림;Gulim"/>
          <w:sz w:val="22"/>
        </w:rPr>
        <w:t>·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왜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 문제로 해서 수학과 선생님하고 김명호 선생님이 사이가 나빠졌냐는 그런 얘기예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걸 알고 싶다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그 겁니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sz w:val="22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제가 이렇게 총장님한테로 편지를 드린 것에 대하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상당히 오해를 했던 것 같아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거기에서 곧 바로 </w:t>
      </w:r>
      <w:r>
        <w:rPr>
          <w:rFonts w:eastAsia="굴림;Gulim" w:cs="굴림;Gulim" w:ascii="굴림;Gulim" w:hAnsi="굴림;Gulim"/>
          <w:sz w:val="22"/>
        </w:rPr>
        <w:t xml:space="preserve">1 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 xml:space="preserve">28 </w:t>
      </w:r>
      <w:r>
        <w:rPr>
          <w:rFonts w:ascii="굴림;Gulim" w:hAnsi="굴림;Gulim" w:cs="굴림;Gulim" w:eastAsia="굴림;Gulim"/>
          <w:sz w:val="22"/>
        </w:rPr>
        <w:t>일 징계청원서를 제출을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어서 부 교수 승진 문제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부 교수 승진 탈락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곧 바로 조치가 따라 간 걸로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판단하면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sz w:val="22"/>
        </w:rPr>
        <w:t>…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이 게 선생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정서상으로 있을 수 없는 일이예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과 내에서 해결을 해야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학과가 잘못된 일을 왜 총장</w:t>
      </w:r>
      <w:r>
        <w:rPr>
          <w:rFonts w:eastAsia="굴림;Gulim" w:cs="굴림;Gulim" w:ascii="굴림;Gulim" w:hAnsi="굴림;Gulim"/>
          <w:b/>
          <w:bCs/>
          <w:sz w:val="22"/>
        </w:rPr>
        <w:t xml:space="preserve">·· </w:t>
      </w:r>
      <w:r>
        <w:rPr>
          <w:rFonts w:ascii="굴림;Gulim" w:hAnsi="굴림;Gulim" w:cs="굴림;Gulim" w:eastAsia="굴림;Gulim"/>
          <w:b/>
          <w:bCs/>
          <w:sz w:val="22"/>
        </w:rPr>
        <w:t>이게 결국은 두 사람을 선생님이 희생시키겠다는</w:t>
      </w:r>
      <w:r>
        <w:rPr>
          <w:rFonts w:ascii="굴림;Gulim" w:hAnsi="굴림;Gulim" w:cs="굴림;Gulim" w:eastAsia="굴림;Gulim"/>
          <w:b/>
          <w:bCs/>
          <w:sz w:val="22"/>
        </w:rPr>
        <w:t>…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전혀 그런 의도는 없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는 단지 이게 잘못되어 밖으로 나가 게 되어 확대되면</w:t>
      </w:r>
      <w:r>
        <w:rPr>
          <w:rFonts w:eastAsia="굴림;Gulim" w:cs="굴림;Gulim" w:ascii="굴림;Gulim" w:hAnsi="굴림;Gulim"/>
          <w:sz w:val="22"/>
        </w:rPr>
        <w:t>·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게 선생님 개인 이름으로 올라갑니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수학과에서 무슨 문제가 있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학과에서 수학과 학과장 이름으로 올라가든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학과 교수 일동으로 해서 올라가든가 그래야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왜 선생님… </w:t>
      </w:r>
      <w:r>
        <w:rPr>
          <w:rFonts w:ascii="굴림;Gulim" w:hAnsi="굴림;Gulim" w:cs="굴림;Gulim" w:eastAsia="굴림;Gulim"/>
          <w:b/>
          <w:sz w:val="22"/>
        </w:rPr>
        <w:t>이거 투서나 마찬가지 아니예요</w:t>
      </w:r>
      <w:r>
        <w:rPr>
          <w:rFonts w:eastAsia="굴림;Gulim" w:cs="굴림;Gulim" w:ascii="굴림;Gulim" w:hAnsi="굴림;Gulim"/>
          <w:b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저는 투서라고 생각한 적 없어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확대될 것을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총장님께 보고하니 처리 바랍니다’ 라고 했는데 개인 이름으로 올라 갔다는 것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상식적으로 이해가 안 갑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학과에서 채점이 잘못되었거나 그랬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학과에서 논의를 해서 수학과 학과장이‘이만 저만 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런 문제가 발생했으니 보고 드립니다’ 해야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수학과 교수 김명호라는 개인 이름으로 이런 공문이 올라 갑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저는 공문 식으로 한 거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글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공문이 올라 가야 됩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혼자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그 거는 중요한 거니까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과에서 논의가 되어야 되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먼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출제 위원하고 이야 기가 되어야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건 결국은 그 사람의 잘못을 지적하는 것 밖에 안 되는 거 아니예요</w:t>
      </w:r>
      <w:r>
        <w:rPr>
          <w:rFonts w:eastAsia="굴림;Gulim" w:cs="굴림;Gulim" w:ascii="굴림;Gulim" w:hAnsi="굴림;Gulim"/>
          <w:sz w:val="22"/>
        </w:rPr>
        <w:t>?(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김명호 교수는 출제위원들에게 출제 오류를 지적하였으며 회의가 소집되었으나 출제 오류를 은폐하려는 교수들로 인해 논의는 결렬되었음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그런 의도는 절대 없었습니다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나 받아 들이는 사람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떻게 받아 들이느냐가 중요하지</w:t>
      </w:r>
      <w:r>
        <w:rPr>
          <w:rFonts w:ascii="굴림;Gulim" w:hAnsi="굴림;Gulim" w:cs="굴림;Gulim" w:eastAsia="굴림;Gulim"/>
          <w:sz w:val="22"/>
        </w:rPr>
        <w:t>…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그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건 오해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는 절대 없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늘에다 맹세를 할 수 있는 것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저는 그런 의도는 전혀 없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사회 통념이라는 것이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예를 들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쉽게 얘기하자면 아마 </w:t>
      </w:r>
      <w:r>
        <w:rPr>
          <w:rFonts w:eastAsia="굴림;Gulim" w:cs="굴림;Gulim" w:ascii="굴림;Gulim" w:hAnsi="굴림;Gulim"/>
          <w:sz w:val="22"/>
        </w:rPr>
        <w:t xml:space="preserve">10 </w:t>
      </w:r>
      <w:r>
        <w:rPr>
          <w:rFonts w:ascii="굴림;Gulim" w:hAnsi="굴림;Gulim" w:cs="굴림;Gulim" w:eastAsia="굴림;Gulim"/>
          <w:sz w:val="22"/>
        </w:rPr>
        <w:t>년</w:t>
      </w:r>
      <w:r>
        <w:rPr>
          <w:rFonts w:eastAsia="굴림;Gulim" w:cs="굴림;Gulim" w:ascii="굴림;Gulim" w:hAnsi="굴림;Gulim"/>
          <w:sz w:val="22"/>
        </w:rPr>
        <w:t xml:space="preserve">, 20 </w:t>
      </w:r>
      <w:r>
        <w:rPr>
          <w:rFonts w:ascii="굴림;Gulim" w:hAnsi="굴림;Gulim" w:cs="굴림;Gulim" w:eastAsia="굴림;Gulim"/>
          <w:sz w:val="22"/>
        </w:rPr>
        <w:t>년 후 여자가 담배 피는 걸 아무도 꺼리낌없이 볼는 지 모르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러나 지금 은 우리 통념상 여자가 담배 핀다라고 하변 </w:t>
      </w:r>
      <w:r>
        <w:rPr>
          <w:rFonts w:eastAsia="굴림;Gulim" w:cs="굴림;Gulim" w:ascii="굴림;Gulim" w:hAnsi="굴림;Gulim"/>
          <w:sz w:val="22"/>
        </w:rPr>
        <w:t xml:space="preserve">10 </w:t>
      </w:r>
      <w:r>
        <w:rPr>
          <w:rFonts w:ascii="굴림;Gulim" w:hAnsi="굴림;Gulim" w:cs="굴림;Gulim" w:eastAsia="굴림;Gulim"/>
          <w:sz w:val="22"/>
        </w:rPr>
        <w:t xml:space="preserve">명 중에 </w:t>
      </w:r>
      <w:r>
        <w:rPr>
          <w:rFonts w:eastAsia="굴림;Gulim" w:cs="굴림;Gulim" w:ascii="굴림;Gulim" w:hAnsi="굴림;Gulim"/>
          <w:sz w:val="22"/>
        </w:rPr>
        <w:t xml:space="preserve">7 </w:t>
      </w:r>
      <w:r>
        <w:rPr>
          <w:rFonts w:ascii="굴림;Gulim" w:hAnsi="굴림;Gulim" w:cs="굴림;Gulim" w:eastAsia="굴림;Gulim"/>
          <w:sz w:val="22"/>
        </w:rPr>
        <w:t xml:space="preserve">또는 </w:t>
      </w:r>
      <w:r>
        <w:rPr>
          <w:rFonts w:eastAsia="굴림;Gulim" w:cs="굴림;Gulim" w:ascii="굴림;Gulim" w:hAnsi="굴림;Gulim"/>
          <w:sz w:val="22"/>
        </w:rPr>
        <w:t xml:space="preserve">8 </w:t>
      </w:r>
      <w:r>
        <w:rPr>
          <w:rFonts w:ascii="굴림;Gulim" w:hAnsi="굴림;Gulim" w:cs="굴림;Gulim" w:eastAsia="굴림;Gulim"/>
          <w:sz w:val="22"/>
        </w:rPr>
        <w:t>명이 별로 안 좋다고 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면 그 것이 통념상 잘못되었다고 인정되는 거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죠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굉장히 진취적인 사고 방식을 가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자가 담배 피는 것이 무슨 문제가 되느냐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내가 외국에 있을 때 보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자가 담배 피거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참 좋은 거라고 이야기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걸 남이 인정하느냐 그런 이야기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이 것을 올렸을 때는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학과에서 무슨 문제가 있다’ 라고 이야기가 된 다음에 학과장 이름으로 올라 가든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말 그 것이 못 마땅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난 총장한테 책임을 통감하라고 보내는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거지</w:t>
      </w:r>
      <w:r>
        <w:rPr>
          <w:rFonts w:eastAsia="굴림;Gulim" w:cs="굴림;Gulim" w:ascii="굴림;Gulim" w:hAnsi="굴림;Gulim"/>
          <w:sz w:val="22"/>
        </w:rPr>
        <w:t>) ··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저는 이 것을 총장이 받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총장 입장에서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시험 처리한 사람이 잘못되었다 시험 문제 낸 사람이 잘못되었다’ 라는 것을 지적하는 결로 밖에 보이지 않거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런데 전혀 그런 의도가 없었다고 하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학과 선생님들은 아마 이 걸 보면 다르게 말씀하실 겁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부 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근데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자꾸 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>…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통념이라는 것이 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회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니까 남들이 보았을 때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대부분의 사람들이 잘못되었다’ 고 하면 잘못된 거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혼자서만 잘 했다고 해서 잘 되는 일은 아니거든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글쎄요</w:t>
      </w:r>
      <w:r>
        <w:rPr>
          <w:rFonts w:eastAsia="굴림;Gulim" w:cs="굴림;Gulim" w:ascii="굴림;Gulim" w:hAnsi="굴림;Gulim"/>
          <w:sz w:val="22"/>
        </w:rPr>
        <w:t>, …</w:t>
      </w:r>
      <w:r>
        <w:rPr>
          <w:rFonts w:ascii="굴림;Gulim" w:hAnsi="굴림;Gulim" w:cs="굴림;Gulim" w:eastAsia="굴림;Gulim"/>
          <w:sz w:val="22"/>
        </w:rPr>
        <w:t>뭐…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부 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 </w:t>
      </w:r>
      <w:r>
        <w:rPr>
          <w:rFonts w:eastAsia="굴림;Gulim" w:cs="굴림;Gulim" w:ascii="굴림;Gulim" w:hAnsi="굴림;Gulim"/>
          <w:sz w:val="22"/>
        </w:rPr>
        <w:t xml:space="preserve">·· </w:t>
      </w:r>
      <w:r>
        <w:rPr>
          <w:rFonts w:ascii="굴림;Gulim" w:hAnsi="굴림;Gulim" w:cs="굴림;Gulim" w:eastAsia="굴림;Gulim"/>
          <w:sz w:val="22"/>
        </w:rPr>
        <w:t xml:space="preserve">말 재주가 없어서 말을 잘 못하는데 한 가지만 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나는 책을 많이 읽는데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책에 이런 말이 있습디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사회 자체가 하나도 진실하고 가깝지도 않고 진실이 아닌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사회 현실은 진실하곤 거리가 먼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굳이 진실을 찾아야 한다고 생각을 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책에서 찾는 것보다는 현실에서 찾는 것이 낫지 않느냐’ 는 말이 있어요 그러니까</w:t>
      </w:r>
      <w:r>
        <w:rPr>
          <w:rFonts w:eastAsia="굴림;Gulim" w:cs="굴림;Gulim" w:ascii="굴림;Gulim" w:hAnsi="굴림;Gulim"/>
          <w:sz w:val="22"/>
        </w:rPr>
        <w:t>··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선생님은 아마 이 게 부정해서</w:t>
      </w:r>
      <w:r>
        <w:rPr>
          <w:rFonts w:eastAsia="굴림;Gulim" w:cs="굴림;Gulim" w:ascii="굴림;Gulim" w:hAnsi="굴림;Gulim"/>
          <w:sz w:val="22"/>
        </w:rPr>
        <w:t>··</w:t>
      </w:r>
      <w:r>
        <w:rPr>
          <w:rFonts w:ascii="굴림;Gulim" w:hAnsi="굴림;Gulim" w:cs="굴림;Gulim" w:eastAsia="굴림;Gulim"/>
          <w:sz w:val="22"/>
        </w:rPr>
        <w:t>이런 문제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회 문제가 될 지 모르니 조심하자고 하는 생각에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보내셨다라는 생각을 가지신 거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렇죠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받는 사람이 그렇게 받아 들이지 않으면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문제가 있는 거라고요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글쎄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대방과 이야기를 해서 오해를 풀도록 하는 것이 정상이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보복 행위로 나오는 것은 더 문제 있는 거 아닙니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부 총장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</w:rPr>
        <w:t>글쎄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그 게 사소한 데에서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자꾸 에스카레이터 된다구</w:t>
      </w:r>
      <w:r>
        <w:rPr>
          <w:rFonts w:eastAsia="굴림;Gulim" w:cs="굴림;Gulim" w:ascii="굴림;Gulim" w:hAnsi="굴림;Gulim"/>
          <w:b/>
          <w:bCs/>
          <w:sz w:val="22"/>
        </w:rPr>
        <w:t>··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저렇게 냈을 때 그렇게 인정할 수 밖에 없지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렇다면 확인하든 지 해야지</w:t>
      </w:r>
      <w:r>
        <w:rPr>
          <w:rFonts w:ascii="굴림;Gulim" w:hAnsi="굴림;Gulim" w:cs="굴림;Gulim" w:eastAsia="굴림;Gulim"/>
          <w:sz w:val="22"/>
        </w:rPr>
        <w:t>…</w:t>
      </w:r>
      <w:r>
        <w:rPr>
          <w:rFonts w:ascii="굴림;Gulim" w:hAnsi="굴림;Gulim" w:cs="굴림;Gulim" w:eastAsia="굴림;Gulim"/>
          <w:sz w:val="22"/>
        </w:rPr>
        <w:t xml:space="preserve"> 징계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주관적인 것만으로 징계 요구서를 낸다는 것이</w:t>
      </w:r>
      <w:r>
        <w:rPr>
          <w:rFonts w:eastAsia="굴림;Gulim" w:cs="굴림;Gulim" w:ascii="굴림;Gulim" w:hAnsi="굴림;Gulim"/>
          <w:sz w:val="22"/>
        </w:rPr>
        <w:t>··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생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렇게만 생각하시면 안 돼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일 징계를 시작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징계의 대상이 되지 않는다고 보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면 수학과 선생님들을 징계할 지도 몰라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징계위원회를 열어서 선생님이 하신 행동에 대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징계위원회에서 전혀 징계 대상이 되지 않는다고 하면 징계 요청서를 낸 수학과 선생님들한테 경고가 나갈 지 몰라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죠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상식적으로 그렇게 생각할 수 있는 것 아니예요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b/>
          <w:bCs/>
          <w:sz w:val="22"/>
        </w:rPr>
        <w:t>저런 문건을 낸 것에 대하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징계 위원들이 이런 문건은 너무나 당연한 거라고 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마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수학과 선생님들한테 잘못되었다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라는 지적을 아마 하실런 지 모르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근데 선생님은 아마 그런 충정을 가지고 하셨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정서상으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저 것이 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b/>
          <w:bCs/>
          <w:sz w:val="22"/>
        </w:rPr>
        <w:t>시험 문제를 낸 사람을 곤혹스럽게 만들기 위해서 내신 게 아니냐’ 하는 느낌을 저는 받았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런 얘기예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 느낌이 잘못되었는 진 모르겠는데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저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쨌든 절대 그런 의도로 한 것은 아닙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원만하게 해결할 수 있는 방법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무언 가를 찾기 위해서 그런 거고</w:t>
      </w:r>
      <w:r>
        <w:rPr>
          <w:rFonts w:ascii="굴림;Gulim" w:hAnsi="굴림;Gulim" w:cs="굴림;Gulim" w:eastAsia="굴림;Gulim"/>
          <w:sz w:val="22"/>
        </w:rPr>
        <w:t>…</w:t>
      </w:r>
      <w:r>
        <w:rPr>
          <w:rFonts w:ascii="굴림;Gulim" w:hAnsi="굴림;Gulim" w:cs="굴림;Gulim" w:eastAsia="굴림;Gulim"/>
          <w:sz w:val="22"/>
        </w:rPr>
        <w:t>제일 좋은 방법은 선생님이 이야기하신 것처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일차적으로 수학과에서 선생님하고 사이를 원만하게 앞으로 같이 동료로서 근무하겠다고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그 것처럼 좋은 것이 없다구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런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저희가 지금 부총장이나 저나 본부에 계신 분들 판단은 </w:t>
      </w:r>
      <w:r>
        <w:rPr>
          <w:rFonts w:ascii="굴림;Gulim" w:hAnsi="굴림;Gulim" w:cs="굴림;Gulim" w:eastAsia="굴림;Gulim"/>
          <w:b/>
          <w:bCs/>
          <w:sz w:val="22"/>
        </w:rPr>
        <w:t>수학과 선생님들하고 사이는 상당히 어려운 상태가 아니냐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래서 차선책으로 찾다 찾다 이 게 있는 줄 모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양 학부 수학을 맡는 방법을 생각 해 보았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주 선생님에게 불이익이 갈는 지 모르겠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교양 학부 교수가 되는 거니까 그 것보다 나은 방법이 없겠느냐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 것조차도 우리 제도 상으로는 안 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교양 학부라는 것이 없어서</w:t>
      </w:r>
      <w:r>
        <w:rPr>
          <w:rFonts w:eastAsia="굴림;Gulim" w:cs="굴림;Gulim" w:ascii="굴림;Gulim" w:hAnsi="굴림;Gulim"/>
          <w:sz w:val="22"/>
        </w:rPr>
        <w:t xml:space="preserve">·· </w:t>
      </w:r>
      <w:r>
        <w:rPr>
          <w:rFonts w:ascii="굴림;Gulim" w:hAnsi="굴림;Gulim" w:cs="굴림;Gulim" w:eastAsia="굴림;Gulim"/>
          <w:sz w:val="22"/>
        </w:rPr>
        <w:t>현재 법 규정 내에서 해결할 수 있는 방법이 뭐냐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그 걸 찾다 보니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육 대학원에 실제로 교수가 계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수 신분 상에 아무 문제가 없고 개인적으로 연구하는데 문제가 없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방법이 제일 좋은 방법이라고 해서 설명해 드리는 거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얼른 해결하기 위해서 불이익이 많은데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 가라 하는 것은 아닙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니까 제일 좋은 방법은 아까 부 총장님이 말씀하신 것대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학과에서 받아 들일 수 있는 안을 선생님이 내시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것처럼 좋은 게 없을 거예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김명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글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가 안을 낸 것은 일체</w:t>
      </w:r>
      <w:r>
        <w:rPr>
          <w:rFonts w:eastAsia="굴림;Gulim" w:cs="굴림;Gulim" w:ascii="굴림;Gulim" w:hAnsi="굴림;Gulim"/>
          <w:sz w:val="22"/>
        </w:rPr>
        <w:t>··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원동호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글쎄 수학과 선생님들한테 한 번 안을 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사실은 수학과 선생님을 불러다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야기 할 처지는 아니거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론 이야기 하기가 곤란하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가 제안할 수는 있습니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과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러나 일차적으로 선생님이 하셔야 하지 않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왜냐하면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교육 대학원으로 가라하는 것도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수학과 선생님들이 제안 할 수 있는 것은 아니거든요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우리 본부에서 낼 수 있는 거기 때문에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우리가 낸 거고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선생님이 과에 대해서 제안하는 것은 과 선생님들과 한 번은 얘기를 하셔야 될 겁니다</w:t>
      </w:r>
      <w:r>
        <w:rPr>
          <w:rFonts w:eastAsia="굴림;Gulim" w:cs="굴림;Gulim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그래서 그 것이 받아 들여지지 않으면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우리는 그 분들이 징계 요청낸 것을 취하하기 전까지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그대로 갈 수 밖에 없는 입장이라구요</w:t>
      </w:r>
      <w:r>
        <w:rPr>
          <w:rFonts w:eastAsia="굴림;Gulim" w:cs="굴림;Gulim" w:ascii="굴림;Gulim" w:hAnsi="굴림;Gulim"/>
          <w:b/>
          <w:bCs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가 수학과 선생님들한테 이야기해 보니까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우리가 교육 대학원으로 가는 것은 받아 들이겠다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>라고 수학과에서는 지금 이 걸 받아 들이고 있는 겁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선생님은 안 받아 들이겠다고 하면 결렬이 되는 것이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</w:rPr>
        <w:t>그러면 우리는 우리 수순대로 밟아 갈 수 밖엔 없는 것이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 선생님이 말씀하신 학교 입학 시험에 생겼던 불미스러운 문제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것부터 발생되었다고 해서 이의를 제기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가 그 것에 대해 받아 들일 것은 받아 들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처벌할 수 있는 사람은 처벌하고 처벌 받아야 될 사람은 받게 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또 선생님이 징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경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처벌을 받아야 할 일이 있으면 징계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런 수순으로 가는 길 밖에 없거든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3:00Z</dcterms:created>
  <dc:creator>Administrator</dc:creator>
  <dc:description/>
  <dc:language>en-US</dc:language>
  <cp:lastModifiedBy>Administrator</cp:lastModifiedBy>
  <dcterms:modified xsi:type="dcterms:W3CDTF">2006-10-29T20:05:00Z</dcterms:modified>
  <cp:revision>35</cp:revision>
  <dc:subject/>
  <dc:title>→ -</dc:title>
</cp:coreProperties>
</file>