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굴림;Gulim"/>
        </w:rPr>
      </w:pPr>
      <w:r>
        <w:rPr>
          <w:rFonts w:eastAsia="굴림;Gulim"/>
          <w:b/>
          <w:bCs/>
          <w:sz w:val="28"/>
        </w:rPr>
        <w:t>1995</w:t>
      </w:r>
      <w:r>
        <w:rPr>
          <w:rFonts w:eastAsia="굴림;Gulim"/>
          <w:b/>
          <w:bCs/>
          <w:sz w:val="28"/>
        </w:rPr>
        <w:t>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6</w:t>
      </w:r>
      <w:r>
        <w:rPr>
          <w:rFonts w:eastAsia="굴림;Gulim"/>
          <w:b/>
          <w:bCs/>
          <w:sz w:val="28"/>
        </w:rPr>
        <w:t>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16</w:t>
      </w:r>
      <w:r>
        <w:rPr>
          <w:rFonts w:eastAsia="굴림;Gulim"/>
          <w:b/>
          <w:bCs/>
          <w:sz w:val="28"/>
        </w:rPr>
        <w:t>일</w:t>
      </w:r>
      <w:r>
        <w:rPr>
          <w:rFonts w:eastAsia="굴림;Gulim"/>
          <w:b/>
          <w:bCs/>
          <w:sz w:val="28"/>
        </w:rPr>
        <w:t xml:space="preserve">, </w:t>
      </w:r>
      <w:r>
        <w:rPr>
          <w:rFonts w:eastAsia="굴림;Gulim"/>
          <w:b/>
          <w:bCs/>
          <w:sz w:val="28"/>
        </w:rPr>
        <w:t>오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2</w:t>
      </w:r>
      <w:r>
        <w:rPr>
          <w:rFonts w:eastAsia="굴림;Gulim"/>
          <w:b/>
          <w:bCs/>
          <w:sz w:val="28"/>
        </w:rPr>
        <w:t>시</w:t>
      </w:r>
      <w:r>
        <w:rPr>
          <w:rFonts w:eastAsia="굴림;Gulim"/>
          <w:b/>
          <w:bCs/>
          <w:sz w:val="28"/>
        </w:rPr>
        <w:t xml:space="preserve">- </w:t>
      </w:r>
      <w:r>
        <w:rPr>
          <w:rFonts w:eastAsia="굴림;Gulim"/>
          <w:b/>
          <w:bCs/>
          <w:sz w:val="28"/>
        </w:rPr>
        <w:t>오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2</w:t>
      </w:r>
      <w:r>
        <w:rPr>
          <w:rFonts w:eastAsia="굴림;Gulim"/>
          <w:b/>
          <w:bCs/>
          <w:sz w:val="28"/>
        </w:rPr>
        <w:t>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40</w:t>
      </w:r>
      <w:r>
        <w:rPr>
          <w:rFonts w:eastAsia="굴림;Gulim"/>
          <w:b/>
          <w:bCs/>
          <w:sz w:val="28"/>
        </w:rPr>
        <w:t>분</w:t>
      </w:r>
      <w:r>
        <w:rPr>
          <w:rFonts w:eastAsia="굴림;Gulim"/>
          <w:b/>
          <w:bCs/>
          <w:sz w:val="28"/>
        </w:rPr>
        <w:t xml:space="preserve">, </w:t>
      </w:r>
      <w:r>
        <w:rPr>
          <w:rFonts w:eastAsia="굴림;Gulim"/>
          <w:b/>
          <w:bCs/>
          <w:sz w:val="28"/>
        </w:rPr>
        <w:t>연구처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실에서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rPr>
          <w:rFonts w:eastAsia="굴림;Gulim"/>
          <w:sz w:val="24"/>
        </w:rPr>
      </w:pPr>
      <w:r>
        <w:rPr>
          <w:rFonts w:eastAsia="굴림;Gulim"/>
          <w:b/>
          <w:bCs/>
          <w:sz w:val="28"/>
        </w:rPr>
        <w:t>연구처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김태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교수와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굴림;Gulim"/>
          <w:b/>
          <w:bCs/>
          <w:sz w:val="28"/>
        </w:rPr>
        <w:t>대화</w:t>
      </w:r>
    </w:p>
    <w:p>
      <w:pPr>
        <w:pStyle w:val="Normal"/>
        <w:rPr>
          <w:rFonts w:eastAsia="굴림;Gulim"/>
          <w:sz w:val="24"/>
        </w:rPr>
      </w:pPr>
      <w:r>
        <w:rPr>
          <w:rFonts w:eastAsia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본부에서 얘기를 하고 총장이 그 동안의 진행과정을 얘기해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고민스러워 해요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나는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그때 까지도 몰랐어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여기 내려오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부총장하고 교학처장이 불러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교학처장이 안을 내가지고 총장이 가장 최선책을 찾았는데 그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게 어떤 거냐면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수학과 교수들은 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거기 같이 있는 것은 있을 수 없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교로서는 일단 정해진 직장인데 어딜 가는 것도 그렇고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 분위기로 봐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계속 성균관대학교에 재직하는 걸로 해야 되지 않겠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 방법이라는 것은 수학하는 것도 살리면서 할 수 있는 방법이 교육대학원 일반 수학 등을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전철 통과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청취불능</w:t>
      </w:r>
      <w:r>
        <w:rPr>
          <w:rFonts w:ascii="굴림;Gulim" w:hAnsi="굴림;Gulim" w:cs="굴림;Gulim" w:eastAsia="굴림;Gulim"/>
          <w:sz w:val="22"/>
          <w:szCs w:val="22"/>
        </w:rPr>
        <w:t>…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전에 우리 한번 얘기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명호 교수 얘기 듣기로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할 수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강의만은 독자적으로 할 수 있는 곳이면 하겠다 하는 얘기를 들은 것 같아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저는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학교에서 고심 끝에 내놓은 안이고 총장이 인제 결심한 안인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에도 얘기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수학과에 있으려면 서로 사이가 좋아야 하는데 뭔가 수학과에 계속 있는 다는 것은 물 건너 갔다는 거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굉장히 공방이 오고가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생들이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그러한 상황까지 가서 도저히 그 과에 남아 있을 없지 않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럼 학교로서는 어찌하겠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래서 교육대학원으로 소속을 변경시키고 대학원 강의하고 일반수학 강의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니까 전공강의는 과에 소속되어 있는 거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 정도에서 해결할 수 있지 않겠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내가 보기에 총장이 그렇게 이런 일을 한 적이 없었기 때문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특히 대외적으로 나가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뭐니 뭐니 해도 결국 성균관 대학 이미지만 나빠지는 거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 김명호 교수로서는 그런 상황에서 학교에 남아 있을 수 없는 것이고 그런 상황에서 어딜 가겠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래서 최선의 길이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그런 거 아니겠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일차적으로 나 보고 좀 얘기 좀 해달라는 얘기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게 좀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진환 교수에게 내가 좀 부탁을 했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저께도 연락이 안되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늘도 아침에는 우리는 정동준 박사가 부산</w:t>
      </w:r>
      <w:r>
        <w:rPr>
          <w:rFonts w:ascii="굴림;Gulim" w:hAnsi="굴림;Gulim" w:cs="굴림;Gulim" w:eastAsia="굴림;Gulim"/>
          <w:sz w:val="22"/>
          <w:szCs w:val="22"/>
        </w:rPr>
        <w:t>……</w:t>
      </w:r>
      <w:r>
        <w:rPr>
          <w:rFonts w:ascii="굴림;Gulim" w:hAnsi="굴림;Gulim" w:cs="굴림;Gulim" w:eastAsia="굴림;Gulim"/>
          <w:sz w:val="22"/>
          <w:szCs w:val="22"/>
        </w:rPr>
        <w:t>내려가야 되기 때문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저는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시에 나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디펜스 하러 나가야 하는 데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한 번쯤 진지하게 생각해 볼 시간을 드릴까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아니면 학교 안에 대해서 어떤 생각을 갖고 있는 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금 얘기 할 수 있으면 지금 해주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랬으면 좋겠는데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생각은 일단 해봐야 될 것 같은데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면 어떤 식으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부교수 승진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다음에 나중에 정교수 승진은 어떤 식으로 보장해줄 수 있다는 건가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심사인사위원회 구성을 그렇게 안 하죠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논문 심사하는데 그 논문 심사하는 것이 수학과 교수들과의 관계 때문에 글로 가겠어요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글로 안가죠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교육대학원으로 옮겨버리면은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러니까 승진이나 그런 거에는 지장이 없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eastAsia="굴림;Gulim"/>
          <w:sz w:val="24"/>
        </w:rPr>
        <w:t>본부에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승진에서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됐던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사항이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건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알아요</w:t>
      </w:r>
      <w:r>
        <w:rPr>
          <w:rFonts w:eastAsia="굴림;Gulim"/>
          <w:sz w:val="24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강은 알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러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170% </w:t>
      </w:r>
      <w:r>
        <w:rPr>
          <w:rFonts w:ascii="굴림;Gulim" w:hAnsi="굴림;Gulim" w:cs="굴림;Gulim" w:eastAsia="굴림;Gulim"/>
          <w:sz w:val="22"/>
          <w:szCs w:val="22"/>
        </w:rPr>
        <w:t>였기 때문에 그랬던 거 알아요</w:t>
      </w:r>
      <w:r>
        <w:rPr>
          <w:rFonts w:eastAsia="굴림;Gulim" w:cs="굴림;Gulim" w:ascii="굴림;Gulim" w:hAnsi="굴림;Gulim"/>
          <w:sz w:val="22"/>
          <w:szCs w:val="22"/>
        </w:rPr>
        <w:t>? 200%</w:t>
      </w:r>
      <w:r>
        <w:rPr>
          <w:rFonts w:ascii="굴림;Gulim" w:hAnsi="굴림;Gulim" w:cs="굴림;Gulim" w:eastAsia="굴림;Gulim"/>
          <w:sz w:val="22"/>
          <w:szCs w:val="22"/>
        </w:rPr>
        <w:t>인데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게 충분히 전달되었어야 하는데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제가 알기로는 하나도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인정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돼 있지 않은 걸로 알고 있는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하나도 그때 제가 본거로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잘 기억은 안 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때 본거로는 하나도 인정되지 않은 거로 알고 있거든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빵 퍼센트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인정이 되고 안되고 간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제출한 전체가</w:t>
      </w:r>
      <w:r>
        <w:rPr>
          <w:rFonts w:eastAsia="굴림;Gulim" w:cs="굴림;Gulim" w:ascii="굴림;Gulim" w:hAnsi="굴림;Gulim"/>
          <w:sz w:val="22"/>
          <w:szCs w:val="22"/>
        </w:rPr>
        <w:t>200%</w:t>
      </w:r>
      <w:r>
        <w:rPr>
          <w:rFonts w:ascii="굴림;Gulim" w:hAnsi="굴림;Gulim" w:cs="굴림;Gulim" w:eastAsia="굴림;Gulim"/>
          <w:sz w:val="22"/>
          <w:szCs w:val="22"/>
        </w:rPr>
        <w:t xml:space="preserve">가 돼야 하는데 </w:t>
      </w:r>
      <w:r>
        <w:rPr>
          <w:rFonts w:eastAsia="굴림;Gulim" w:cs="굴림;Gulim" w:ascii="굴림;Gulim" w:hAnsi="굴림;Gulim"/>
          <w:sz w:val="22"/>
          <w:szCs w:val="22"/>
        </w:rPr>
        <w:t xml:space="preserve">170% </w:t>
      </w:r>
      <w:r>
        <w:rPr>
          <w:rFonts w:ascii="굴림;Gulim" w:hAnsi="굴림;Gulim" w:cs="굴림;Gulim" w:eastAsia="굴림;Gulim"/>
          <w:sz w:val="22"/>
          <w:szCs w:val="22"/>
        </w:rPr>
        <w:t>밖에 안됐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 얘기를 들었어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아뇨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 거는 못 듣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교무과에서 봤을 때는 </w:t>
      </w:r>
      <w:r>
        <w:rPr>
          <w:rFonts w:eastAsia="굴림;Gulim" w:cs="굴림;Gulim" w:ascii="굴림;Gulim" w:hAnsi="굴림;Gulim"/>
          <w:sz w:val="22"/>
          <w:szCs w:val="22"/>
        </w:rPr>
        <w:t>320%</w:t>
      </w:r>
      <w:r>
        <w:rPr>
          <w:rFonts w:ascii="굴림;Gulim" w:hAnsi="굴림;Gulim" w:cs="굴림;Gulim" w:eastAsia="굴림;Gulim"/>
          <w:sz w:val="22"/>
          <w:szCs w:val="22"/>
        </w:rPr>
        <w:t xml:space="preserve">로 맨 처음에는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인정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했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심사가 하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부적격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하나는 비고해서 심사자료로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부적격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논문 몇 개였어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>: 4</w:t>
      </w:r>
      <w:r>
        <w:rPr>
          <w:rFonts w:ascii="굴림;Gulim" w:hAnsi="굴림;Gulim" w:cs="굴림;Gulim" w:eastAsia="굴림;Gulim"/>
          <w:sz w:val="22"/>
          <w:szCs w:val="22"/>
        </w:rPr>
        <w:t>개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하나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부적격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 xml:space="preserve"> 5</w:t>
      </w:r>
      <w:r>
        <w:rPr>
          <w:rFonts w:ascii="굴림;Gulim" w:hAnsi="굴림;Gulim" w:cs="굴림;Gulim" w:eastAsia="굴림;Gulim"/>
          <w:sz w:val="22"/>
          <w:szCs w:val="22"/>
        </w:rPr>
        <w:t>갠데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>: 4</w:t>
      </w:r>
      <w:r>
        <w:rPr>
          <w:rFonts w:ascii="굴림;Gulim" w:hAnsi="굴림;Gulim" w:cs="굴림;Gulim" w:eastAsia="굴림;Gulim"/>
          <w:sz w:val="22"/>
          <w:szCs w:val="22"/>
        </w:rPr>
        <w:t>개예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논문이 하나가 부적격이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두개가 어떻게 돼있느냐 면은 신규임용될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때 제출한 논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런 거는 모르겠어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하나는 기간 때문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쩌구 저쩌구 해서 해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물론 심사위원들이 한 그 거 하고는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다르고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학교에서 거기에 표시되어 있는 걸 보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된 논문이며 발표된 논문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결국은 검토해 본 결과</w:t>
      </w:r>
      <w:r>
        <w:rPr>
          <w:rFonts w:eastAsia="굴림;Gulim" w:cs="굴림;Gulim" w:ascii="굴림;Gulim" w:hAnsi="굴림;Gulim"/>
          <w:sz w:val="22"/>
          <w:szCs w:val="22"/>
        </w:rPr>
        <w:t xml:space="preserve">, Received </w:t>
      </w:r>
      <w:r>
        <w:rPr>
          <w:rFonts w:ascii="굴림;Gulim" w:hAnsi="굴림;Gulim" w:cs="굴림;Gulim" w:eastAsia="굴림;Gulim"/>
          <w:sz w:val="22"/>
          <w:szCs w:val="22"/>
        </w:rPr>
        <w:t xml:space="preserve">만 됐지 </w:t>
      </w:r>
      <w:r>
        <w:rPr>
          <w:rFonts w:eastAsia="굴림;Gulim" w:cs="굴림;Gulim" w:ascii="굴림;Gulim" w:hAnsi="굴림;Gulim"/>
          <w:sz w:val="22"/>
          <w:szCs w:val="22"/>
        </w:rPr>
        <w:t xml:space="preserve">accepted </w:t>
      </w:r>
      <w:r>
        <w:rPr>
          <w:rFonts w:ascii="굴림;Gulim" w:hAnsi="굴림;Gulim" w:cs="굴림;Gulim" w:eastAsia="굴림;Gulim"/>
          <w:sz w:val="22"/>
          <w:szCs w:val="22"/>
        </w:rPr>
        <w:t>된 게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전철 통과 소음으로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그걸 가지고 시비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결국 왜 다음에 심사할 사람들하고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그게 인제 </w:t>
      </w:r>
      <w:r>
        <w:rPr>
          <w:rFonts w:eastAsia="굴림;Gulim" w:cs="굴림;Gulim" w:ascii="굴림;Gulim" w:hAnsi="굴림;Gulim"/>
          <w:sz w:val="22"/>
          <w:szCs w:val="22"/>
        </w:rPr>
        <w:t>(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일자 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승진에 대한 논문이 또 제출하라고 나왔죠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제출했습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러면은 거기에 해당한다는 것이 뭐 지금 얘기한다고 하면은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선생님이 말씀하신 </w:t>
      </w:r>
      <w:r>
        <w:rPr>
          <w:rFonts w:eastAsia="굴림;Gulim" w:cs="굴림;Gulim" w:ascii="굴림;Gulim" w:hAnsi="굴림;Gulim"/>
          <w:sz w:val="22"/>
          <w:szCs w:val="22"/>
        </w:rPr>
        <w:t>170%</w:t>
      </w:r>
      <w:r>
        <w:rPr>
          <w:rFonts w:ascii="굴림;Gulim" w:hAnsi="굴림;Gulim" w:cs="굴림;Gulim" w:eastAsia="굴림;Gulim"/>
          <w:sz w:val="22"/>
          <w:szCs w:val="22"/>
        </w:rPr>
        <w:t>가 있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다음에 또 있어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른 거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몇 프로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성균 논문집에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개 있구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국논문에 하나 있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아이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러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러면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문제없어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승진이나 이거에 대한 것은 신경쓰지 말아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제 그건 분명한 거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니까 소속을 어차피 여기 이 과에서 이렇게 있을 수는 없는 거는 아녜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글쎄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저는 괜찮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과에 있는 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별로 아무 이상 없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이상이 없으나 마나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다른 분들이 전부다 못 있겠다고 하는데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교무 위원회 때 얘기해야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논의 안 합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지금 난리가 난 거예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교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아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것은 교무위원회에 까지 제가 아는 것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생들과 제가 아는 것이 선생님은 어떻게 아십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선생님은 </w:t>
      </w:r>
      <w:r>
        <w:rPr>
          <w:rFonts w:eastAsia="굴림;Gulim" w:cs="굴림;Gulim" w:ascii="굴림;Gulim" w:hAnsi="굴림;Gulim"/>
          <w:sz w:val="22"/>
          <w:szCs w:val="22"/>
        </w:rPr>
        <w:t>?(</w:t>
      </w:r>
      <w:r>
        <w:rPr>
          <w:rFonts w:ascii="굴림;Gulim" w:hAnsi="굴림;Gulim" w:cs="굴림;Gulim" w:eastAsia="굴림;Gulim"/>
          <w:sz w:val="22"/>
          <w:szCs w:val="22"/>
        </w:rPr>
        <w:t>주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학생들이 백지 낸 것을 어떻게 연구처장이 아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이 당시에 정식으로 성적을 내지도 않았는데</w:t>
      </w:r>
      <w:r>
        <w:rPr>
          <w:rFonts w:eastAsia="굴림;Gulim" w:cs="굴림;Gulim" w:ascii="굴림;Gulim" w:hAnsi="굴림;Gulim"/>
          <w:sz w:val="22"/>
          <w:szCs w:val="22"/>
        </w:rPr>
        <w:t xml:space="preserve">.)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성적을 붙이셨죠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학교에 제출하셨죠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성적을 공고만 했다는 것이고 학교에 성적기록표를 제출했다는 것이 아님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럼 학교에서 처리를 해야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>: (</w:t>
      </w:r>
      <w:r>
        <w:rPr>
          <w:rFonts w:ascii="굴림;Gulim" w:hAnsi="굴림;Gulim" w:cs="굴림;Gulim" w:eastAsia="굴림;Gulim"/>
          <w:sz w:val="22"/>
          <w:szCs w:val="22"/>
        </w:rPr>
        <w:t>공고만 했지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아직 정식으로 제출하지 않았어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아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러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공고하셨잖아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럼 어떻게 해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대책을 세워야 해야 할 거 아녜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교에서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거는 학생들이 그거 백지를 냈으면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거기에 따라서 제가 재량에 의해 성적을 내야 되겠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성적을 내셨다며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거는 공고만 했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아직 정식으로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성적을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내지는 않았어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래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지금 학교에서는 난리가 난 거예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래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저도 첨 듣는 얘긴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저도 학생들이 왜 백지를 냈는 지도 모르겠구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러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왜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백지를 냈느냐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>: 20</w:t>
      </w:r>
      <w:r>
        <w:rPr>
          <w:rFonts w:ascii="굴림;Gulim" w:hAnsi="굴림;Gulim" w:cs="굴림;Gulim" w:eastAsia="굴림;Gulim"/>
          <w:sz w:val="22"/>
          <w:szCs w:val="22"/>
        </w:rPr>
        <w:t xml:space="preserve">명은 그냥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답안을 정상적으로 작성해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냈거든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러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예를 들면 그런 분위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금 과에서의 분위기를 알 거 아녜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안다기 보다는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저도 왜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백지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냈는지는 모르겠어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생들이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아니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모르겠어요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라고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그렇게 얘기하면 곤란하지</w:t>
      </w:r>
      <w:r>
        <w:rPr>
          <w:rFonts w:ascii="굴림;Gulim" w:hAnsi="굴림;Gulim" w:cs="굴림;Gulim" w:eastAsia="굴림;Gulim"/>
          <w:sz w:val="22"/>
          <w:szCs w:val="22"/>
        </w:rPr>
        <w:t>예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건 어쨌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거는 학생들의 잘못이건 뭐 건 저로서는 제가 실력없어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김명호 나가라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하면 나가겠어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렇다면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무슨 소리 하는 거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금</w:t>
      </w:r>
      <w:r>
        <w:rPr>
          <w:rFonts w:ascii="굴림;Gulim" w:hAnsi="굴림;Gulim" w:cs="굴림;Gulim" w:eastAsia="굴림;Gulim"/>
          <w:sz w:val="22"/>
          <w:szCs w:val="22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렇다면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학생들이 백지를 낸 것은 당연히 자기네들이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>: (</w:t>
      </w:r>
      <w:r>
        <w:rPr>
          <w:rFonts w:ascii="굴림;Gulim" w:hAnsi="굴림;Gulim" w:cs="굴림;Gulim" w:eastAsia="굴림;Gulim"/>
          <w:sz w:val="22"/>
          <w:szCs w:val="22"/>
        </w:rPr>
        <w:t>학생들이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잘못해서 낸 거지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(14:00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렇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면 당연히 거기에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학생들이 잘못해서 낸 것에 대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합당하는 것을 받아야 하는 거 아닌가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맞아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게 받았다고 생각을 해 봅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제가 그 부교수 그 진급하는 게 문제가 된다는 건 줄 아세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럼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거하고 저건 별개예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부교수 진급하는 건 별개라고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지금 문제는 그 전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주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입시출제오류지적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발생한 것이 문제예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렇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거 문제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지금 과에</w:t>
      </w:r>
      <w:r>
        <w:rPr>
          <w:rFonts w:ascii="굴림;Gulim" w:hAnsi="굴림;Gulim" w:cs="굴림;Gulim" w:eastAsia="굴림;Gulim"/>
          <w:sz w:val="22"/>
          <w:szCs w:val="22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렇다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선생님도 과정을 어느 정도 알고 계시겠지만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다 알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렇다면 제가 얼마나 잘못을 한 거 같아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러면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잘못하고 가리고 그 누가 판단해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지금 문제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참 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잘못했다 못했다 하잖아요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그러면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전체가 한 분 빼놓고 전체가 수학과 다 떠나라 이런 얘기 아니예요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지금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글쎄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저는 꼭 그런 게 아니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분들이 떠나시겠다면 떠나시게 그냥 내버려두는 거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러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교에서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보니까 학교에서는 그러기 보다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김교수가 장소만 옮겨주면 좋지 않겠느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건 너무 좀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생각은 해보겠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지금 당장은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시간은 있으니까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명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그럼 저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저말고 상대방은 얼마나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노력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했어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김태호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거기도 징계하고 여기도 징계하고 두 개 다 나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징계 한 쪽만 하는 게 아녜요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징계는 그 쪽도 받아야 하고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이 쪽도 받아야 되고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31:00Z</dcterms:created>
  <dc:creator>Administrator</dc:creator>
  <dc:description/>
  <dc:language>en-US</dc:language>
  <cp:lastModifiedBy>Administrator</cp:lastModifiedBy>
  <cp:lastPrinted>2006-10-17T14:31:00Z</cp:lastPrinted>
  <dcterms:modified xsi:type="dcterms:W3CDTF">2006-10-29T18:34:00Z</dcterms:modified>
  <cp:revision>22</cp:revision>
  <dc:subject/>
  <dc:title>1995년 6월 16일, 오후 2시- 오후 2시 40분, 연구처장 실에서 </dc:title>
</cp:coreProperties>
</file>